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9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rocchia Regina Pacis – Gel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“</w:t>
      </w:r>
      <w:r>
        <w:rPr>
          <w:rFonts w:cs="Verdana" w:ascii="Verdana" w:hAnsi="Verdana"/>
          <w:b w:val="false"/>
          <w:sz w:val="20"/>
        </w:rPr>
        <w:t>I Salmi, la preghiera di Cristo e della Chiesa”</w:t>
      </w:r>
    </w:p>
    <w:p>
      <w:pPr>
        <w:pStyle w:val="Subtitl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Salmo 83 </w:t>
      </w:r>
      <w:r>
        <w:rPr>
          <w:rFonts w:cs="Verdana" w:ascii="Verdana" w:hAnsi="Verdana"/>
          <w:i/>
        </w:rPr>
        <w:t>“Nostalgia del tempio del Signore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Preghiera inizial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u sei, Signore, il compagno del mio pellegrinaggi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vunque vada, i tuoi sguardi riposano sempre su di 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la tua visione, è il tuo stesso movim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u ti muovi, dunque, con m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per tutta la durata del mio moto, il tuo movimento non si arresta ma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do sono a riposo, tu sei con me; quando salgo, tu sali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scendo, tu scendi; da qualsiasi parte mi volga, sei presen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nell'ora della tribolazione, non mi abbandon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gni volta che t'invoco, tu sei al mio fianco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é invocarti, è volgermi verso di 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 chi si volge a te, tu non puoi venir men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nessuno può volgersi verso di te, se già tu non gli sei presente.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>(Nicola Cusano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almo  83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to sono amabili le tue dimor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ore degli eserciti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'anima mia languisc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brama gli atri del Signo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mio cuore e la mia car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ultano nel Dio viven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che il passero trova la cas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rondine il nid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ve porre i suoi picco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so i tuoi altar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gnore degli esercit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o re e mio D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eato chi abita la tua cas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mpre canta le tue lodi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eato chi trova in te la sua forz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decide nel suo cuore il santo viagg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ssando per la valle del pian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cambia in una sorg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che la prima pioggi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mmanta di benedizio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resce lungo il cammino il suo vigor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nché compare davanti a Dio in S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gnore, Dio degli eserciti, ascolta la mia preghier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rgi l'orecchio, Dio di Giacobb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edi, Dio, nostro scud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uarda il volto del tuo consacra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me un giorno nei tuoi atr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più che mille altrov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re sulla soglia della casa del mio Di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meglio che abitare nelle tende degli emp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iché sole e scudo è il Signore Dio;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 Signore concede grazia e glori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rifiuta il bene a chi cammina con rettitudi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gnore degli esercit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eato l'uomo che in te confida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ola di D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Pausa per la riflessione in silenzio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salmo veniva, probabilmente cantato nelle processioni dei pellegrini che entravano nel tempio santo di Dio. Il salmo inizia con esclamazioni che esprimono il desiderio e la gioia dell'anima di potersi ritrovare nella casa del Signore, alla sua presenza. Tali esclamazioni sono pervase da un tale afflato mistico e interiore che solo la coscienza di un incontro personale e intimo col Dio vivente poteva suggerire. Nel tempio di Dio fab</w:t>
        <w:softHyphen/>
        <w:t>bricano il loro nido e trovano asilo e protezione persino gli uccelli dell'aria. Essi paiono suscitare nell'animo del salmista una santa invidia. Fortunati e felici sono coloro che abitano nella casa del Si</w:t>
        <w:softHyphen/>
        <w:t>gnore!, ma la loro felicità, dice il salmista, pervade anche l'anima dei pellegrini, che vengono di lontano, e il desiderio interiore che li porta verso la città santa fa dimenticare i disagi stessi del viaggio. Persino l'ambiente esteriore pare si trasformi alla luce dei sentimenti interiori e spirituali che pervadono l'anima e che si fanno più intensi man mano che si avvicina la meta. Può darsi che il versetto 7 voglia alludere ai benefici, alle grazie temporali e alla fecondità della terra, che i pellegrini spera</w:t>
        <w:softHyphen/>
        <w:t>vano di ottenere con il loro viaggio alla città santa. Con la fiducia e l'ardore spirituale ch'essi portavano nel cuore, passavano attra</w:t>
        <w:softHyphen/>
        <w:t>verso alle valli aride e brulle, come se già le piogge autunnali le avessero fatte rinverdire. Le esclamazioni di gioia si concludono, dopo l'arrivo al tempio, in una preghiera, nella quale s'implora l'aiuto per il re e si esprime l'entusiasmo di trovarsi finalmente nella casa del Signore e di potersi abbandonare nelle mani di un Dio cosi ricco e gene</w:t>
        <w:softHyphen/>
        <w:t>roso. La bontà di Dio è come un sole e uno scudo, essa dispensa grazia e gloria. Coloro che hanno ritrovato, nel loro pellegrinaggio terreno, una strada di perfezione interiore, riceveranno i beni del Signore. Canto di ascensione verso la città santa e il tempio di Dio, questo salmo è anche il canto di un'ascensione spirituale, che testi</w:t>
        <w:softHyphen/>
        <w:t xml:space="preserve">monia dell'alta spiritualità a cui erano pervenuti i giusti dell'AT. Un'atmosfera luminosa si sprigiona da tutto il salmo, una luminosità che emana da Dio e che si riflette nell'anima di chi prega e la trasforma per un contatto sempre più intenso con lui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(S. Rinaudo in “I Salmi, la preghiera di Cristo e della Chiesa”)</w:t>
      </w:r>
    </w:p>
    <w:p>
      <w:pPr>
        <w:pStyle w:val="FR1"/>
        <w:spacing w:lineRule="auto" w:line="24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R1"/>
        <w:spacing w:lineRule="auto" w:line="24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Al centro del Salmo si snoda la processione del pellegrino: egli viene dal lontano nord attraversa la valle liba</w:t>
        <w:softHyphen/>
        <w:t>nese della Baka' o qualche altra valle nei pressi di Gerusalemme (letteralmente «la valle di Baka'» significa «la valle del pianto» o delle lacrime, v, 7), avanza di villaggio in villaggio; la pioggia che tutto rinfresca gli sembra un'anticipazione delle gioiose benedizio</w:t>
        <w:softHyphen/>
        <w:t>ni che lo avvolgeranno («ammantare» nell'originale) a Sion. Ed ec</w:t>
        <w:softHyphen/>
        <w:t xml:space="preserve">co, infatti, alla fine la grande sorpresa, il profilo della città santa, la sede del Dio degli dei. Il viaggio faticoso, simbolo delle sofferenze della vita (si ricordi appunto che </w:t>
      </w:r>
      <w:r>
        <w:rPr>
          <w:rFonts w:cs="Verdana" w:ascii="Verdana" w:hAnsi="Verdana"/>
          <w:i/>
          <w:color w:val="000000"/>
        </w:rPr>
        <w:t>Baka'</w:t>
      </w:r>
      <w:r>
        <w:rPr>
          <w:rFonts w:cs="Verdana" w:ascii="Verdana" w:hAnsi="Verdana"/>
          <w:color w:val="000000"/>
        </w:rPr>
        <w:t xml:space="preserve"> in ebraico significa «pianto, lacrime»), si tra</w:t>
        <w:softHyphen/>
        <w:t>sfigura come la valle di Baka' sotto la pioggia. All'orizzonte c'è la meta dell'incontro; questo giuoco tra assenza e presenza che è la sostanza di ogni pellegrinaggio a Sion (Sal 122) diventa una para</w:t>
        <w:softHyphen/>
        <w:t>bola della vita inte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fiducia in Dio, espressa dall'antifona finale («Jhwh degli eser</w:t>
        <w:softHyphen/>
        <w:t>citi, beato l'uomo che in tè confida»), l'abbandono in lui, la gioia dell'Intimità con lui sono la notazione con cui il poeta vuole rias</w:t>
        <w:softHyphen/>
        <w:t>sumere tutto il suo canto. Il 1° aprile 1903 il beato Charles de Fou-cauid, evocando le immagini delicate del nostro Salmo, scriveva: «Perditi nel cuore di Cristo: egli è il nostro rifugio, il nostro asilo, la casa del passero, il nido della colomba, la barca di Pietro per attraversare il mare tempestoso». Anche le nostre «valli di Baka'», cioè i nostri itinerari oscuri, si riempiranno di verde e di gioia quan</w:t>
        <w:softHyphen/>
        <w:t>do davanti ai nostri occhi si erge la meta della casa di Dio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na preghiera della comunità religiosa africana dei nazariti cosi esprime e rielabora i sentimenti del nostro Salmo: «O aquila mon</w:t>
        <w:softHyphen/>
        <w:t>tana. sollevaci con la tua potente ala, noi abbiamo bisogno del tuo scudo, o roccia dei nostri padri! Non abbiamo nessun'altra fortezza se non in te nella quale trovare difesa, noi, tue creature. Noi stiamo davanti a te, o chioccia dolce. Tu non ami ora Gerusalem</w:t>
        <w:softHyphen/>
        <w:t>me. Amaci e difendici come una chioccia! Abiteremo nel tuo re</w:t>
        <w:softHyphen/>
        <w:t xml:space="preserve">gno, o Signore...»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(G. Ravasi – in “I Salm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6"/>
        <w:rPr/>
      </w:pPr>
      <w:r>
        <w:rPr>
          <w:rFonts w:cs="Verdana" w:ascii="Verdana" w:hAnsi="Verdana"/>
          <w:sz w:val="20"/>
          <w:lang w:val="en-GB"/>
        </w:rPr>
        <w:t xml:space="preserve">Salmo 61 </w:t>
      </w:r>
      <w:r>
        <w:rPr>
          <w:rFonts w:cs="Verdana" w:ascii="Verdana" w:hAnsi="Verdana"/>
          <w:i/>
          <w:sz w:val="20"/>
          <w:lang w:val="en-GB"/>
        </w:rPr>
        <w:t xml:space="preserve">Resp. Shalom, shalom, Jerusalem! </w:t>
      </w:r>
      <w:r>
        <w:rPr>
          <w:rFonts w:cs="Verdana" w:ascii="Verdana" w:hAnsi="Verdana"/>
          <w:i/>
          <w:sz w:val="20"/>
        </w:rPr>
        <w:t>Shalom, Shalom, Consola i tuoi figli, Shalom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o in Dio trova pace il mio cuore, in lui solo la mia fiduci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o Dio è appoggio sicuro, un rifugio nei tempi di prov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ve cerchi la pace, o mio cuore, un ancoraggio a non perder speranza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infuria la tempesta del male cerca Dio e in dono l'avrai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mia forza e speranza è Dio, l'ancoraggio e il porto d'approd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lui pongo la mia fiducia, a lui confido gli affanni del cuo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no caduchi i poteri dell'uomo, sono fumo i progett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le imprese decantati con grande arroganza; solo Dio da consistenza alla vi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o la Parola rimane in eterno e lo Spirito che la incide nei cuori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o Dio è premio e promessa di un compimento oltre la mor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o in Dio trova pace il mio cuore, in lui solo la mia fiduci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o Dio è appoggio sicuro, un rifugio nei tempi di prov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Verdana" w:ascii="Verdana" w:hAnsi="Verdana"/>
          <w:color w:val="000000"/>
        </w:rPr>
        <w:t xml:space="preserve">Solo nel santuario del Dio vivente e 'è la luce, la vita, la gioia “beato chi confida” nel Signore, scegliendo la strada della rettitudine. È questa la felicità di quanti, come i sacerdoti del tempio una residenza fissa nella Casa di Dio, godendone l'intimità della pace (perfino gli uccelli che hanno formato i loro nidi nel santuario godono di un privilegio invidiabile). Ma se è beato chi abita nel tempio in modo stabile, anche più beato è chi decide di intraprendere un viaggio di fede verso Gerusalemme. Accade così che, anche nel deserto dell'esistenza quotidiana, i sei giorni del lavoro feriale sono fecondati, illuminati e santificati dall'incontro con Dio nel settimo giorno attraverso la Liturgia e la preghiera. Camminiamo, allora, anche quando siamo nella “valle del pianto”,  tenendo fisso lo sguardo su quella meta luminosa di pace e di comunione. </w:t>
      </w:r>
      <w:r>
        <w:rPr>
          <w:rFonts w:cs="Verdana" w:ascii="Verdana" w:hAnsi="Verdana"/>
          <w:b/>
          <w:color w:val="000000"/>
        </w:rPr>
        <w:t>(Giovanni Paolo II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tabs>
          <w:tab w:val="clear" w:pos="708"/>
          <w:tab w:val="left" w:pos="142" w:leader="none"/>
        </w:tabs>
        <w:spacing w:lineRule="auto" w:line="240" w:before="0" w:after="0"/>
        <w:ind w:left="0" w:right="1600" w:hanging="0"/>
        <w:jc w:val="both"/>
        <w:rPr/>
      </w:pPr>
      <w:r>
        <w:rPr>
          <w:rFonts w:cs="Verdana" w:ascii="Verdana" w:hAnsi="Verdana"/>
          <w:b/>
          <w:i w:val="false"/>
          <w:color w:val="000000"/>
          <w:sz w:val="20"/>
        </w:rPr>
        <w:t>Tutti:</w:t>
      </w:r>
      <w:r>
        <w:rPr>
          <w:rFonts w:cs="Verdana" w:ascii="Verdana" w:hAnsi="Verdana"/>
          <w:i w:val="false"/>
          <w:color w:val="000000"/>
          <w:sz w:val="20"/>
        </w:rPr>
        <w:t xml:space="preserve"> Padre, che conforti il nostro pellegrinaggio terreno </w:t>
      </w:r>
    </w:p>
    <w:p>
      <w:pPr>
        <w:pStyle w:val="FR2"/>
        <w:tabs>
          <w:tab w:val="clear" w:pos="708"/>
          <w:tab w:val="left" w:pos="142" w:leader="none"/>
        </w:tabs>
        <w:spacing w:lineRule="auto" w:line="240" w:before="0" w:after="0"/>
        <w:ind w:left="0" w:right="1600" w:firstLine="567"/>
        <w:jc w:val="both"/>
        <w:rPr>
          <w:rFonts w:ascii="Verdana" w:hAnsi="Verdana" w:cs="Verdana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  <w:t xml:space="preserve">assicurandoci che un giorno giungeremo alle tue dolci dimore, </w:t>
      </w:r>
    </w:p>
    <w:p>
      <w:pPr>
        <w:pStyle w:val="FR2"/>
        <w:tabs>
          <w:tab w:val="clear" w:pos="708"/>
          <w:tab w:val="left" w:pos="142" w:leader="none"/>
        </w:tabs>
        <w:spacing w:lineRule="auto" w:line="240" w:before="0" w:after="0"/>
        <w:ind w:left="0" w:right="1600" w:firstLine="567"/>
        <w:jc w:val="both"/>
        <w:rPr>
          <w:rFonts w:ascii="Verdana" w:hAnsi="Verdana" w:cs="Verdana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  <w:t xml:space="preserve">ascolta la nostra preghiera, fa' che Gesù diventi </w:t>
      </w:r>
    </w:p>
    <w:p>
      <w:pPr>
        <w:pStyle w:val="FR2"/>
        <w:tabs>
          <w:tab w:val="clear" w:pos="708"/>
          <w:tab w:val="left" w:pos="142" w:leader="none"/>
        </w:tabs>
        <w:spacing w:lineRule="auto" w:line="240" w:before="0" w:after="0"/>
        <w:ind w:left="0" w:right="1600" w:firstLine="567"/>
        <w:jc w:val="both"/>
        <w:rPr>
          <w:rFonts w:ascii="Verdana" w:hAnsi="Verdana" w:cs="Verdana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  <w:t xml:space="preserve">il nostro compagno di viaggio per  attraversare </w:t>
      </w:r>
    </w:p>
    <w:p>
      <w:pPr>
        <w:pStyle w:val="FR2"/>
        <w:tabs>
          <w:tab w:val="clear" w:pos="708"/>
          <w:tab w:val="left" w:pos="142" w:leader="none"/>
        </w:tabs>
        <w:spacing w:lineRule="auto" w:line="240" w:before="0" w:after="0"/>
        <w:ind w:left="0" w:right="1600" w:firstLine="567"/>
        <w:jc w:val="both"/>
        <w:rPr>
          <w:rFonts w:ascii="Verdana" w:hAnsi="Verdana" w:cs="Verdana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  <w:t xml:space="preserve">serenamente questa valle di dolore. </w:t>
      </w:r>
    </w:p>
    <w:p>
      <w:pPr>
        <w:pStyle w:val="FR2"/>
        <w:tabs>
          <w:tab w:val="clear" w:pos="708"/>
          <w:tab w:val="left" w:pos="142" w:leader="none"/>
        </w:tabs>
        <w:spacing w:lineRule="auto" w:line="240" w:before="0" w:after="0"/>
        <w:ind w:left="0" w:right="1600" w:firstLine="567"/>
        <w:jc w:val="both"/>
        <w:rPr>
          <w:rFonts w:ascii="Verdana" w:hAnsi="Verdana" w:cs="Verdana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  <w:t>Amen.</w:t>
      </w:r>
    </w:p>
    <w:p>
      <w:pPr>
        <w:pStyle w:val="FR2"/>
        <w:tabs>
          <w:tab w:val="clear" w:pos="708"/>
          <w:tab w:val="left" w:pos="142" w:leader="none"/>
        </w:tabs>
        <w:spacing w:lineRule="auto" w:line="240" w:before="0" w:after="0"/>
        <w:ind w:left="0" w:right="1600" w:hanging="0"/>
        <w:jc w:val="both"/>
        <w:rPr>
          <w:rFonts w:ascii="Verdana" w:hAnsi="Verdana" w:cs="Verdana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</w:r>
    </w:p>
    <w:p>
      <w:pPr>
        <w:pStyle w:val="FR2"/>
        <w:tabs>
          <w:tab w:val="clear" w:pos="708"/>
          <w:tab w:val="left" w:pos="142" w:leader="none"/>
        </w:tabs>
        <w:spacing w:lineRule="auto" w:line="240" w:before="0" w:after="0"/>
        <w:ind w:left="0" w:right="1600" w:hanging="0"/>
        <w:jc w:val="both"/>
        <w:rPr>
          <w:rFonts w:ascii="Verdana" w:hAnsi="Verdana" w:cs="Verdana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</w:r>
    </w:p>
    <w:p>
      <w:pPr>
        <w:pStyle w:val="FR2"/>
        <w:tabs>
          <w:tab w:val="clear" w:pos="708"/>
          <w:tab w:val="left" w:pos="142" w:leader="none"/>
        </w:tabs>
        <w:spacing w:lineRule="auto" w:line="240" w:before="0" w:after="0"/>
        <w:ind w:left="0" w:right="1600" w:hanging="0"/>
        <w:jc w:val="both"/>
        <w:rPr>
          <w:rFonts w:ascii="Verdana" w:hAnsi="Verdana" w:cs="Verdana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l libro dell’Apocalisse 21,10-11.22-2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'angelo mi trasportò in spirito su di un monte grande e alto, e mi mostrò la città santa, Gerusalemme, che scendeva dal cielo, da Dio, risplendente della gloria di Dio. Il suo splendore è simile a quello di una gemma preziosissima, come pietra di diaspro cristallino … Non vidi alcun tempio in essa perché il Signore Dio, l'Onnipotente, e l'Agnello sono il suo tempio. La città non ha bisogno della luce del sole, né della luce della luna perché la gloria di Dio la illumina e la sua lampada è l'Agnello. </w:t>
      </w:r>
      <w:r>
        <w:rPr>
          <w:rFonts w:cs="Verdana" w:ascii="Verdana" w:hAnsi="Verdana"/>
          <w:i/>
        </w:rPr>
        <w:t>Le nazioni cammineranno alla sua luce e i re della terra a lei porteranno la loro magnificenza. Le sue porte non si chiuderanno mai durante il giorno</w:t>
      </w:r>
      <w:r>
        <w:rPr>
          <w:rFonts w:cs="Verdana" w:ascii="Verdana" w:hAnsi="Verdana"/>
        </w:rPr>
        <w:t xml:space="preserve">, poiché non vi sarà più notte. </w:t>
      </w:r>
      <w:r>
        <w:rPr>
          <w:rFonts w:cs="Verdana" w:ascii="Verdana" w:hAnsi="Verdana"/>
          <w:i/>
        </w:rPr>
        <w:t>E porteranno a lei la gloria</w:t>
      </w:r>
      <w:r>
        <w:rPr>
          <w:rFonts w:cs="Verdana" w:ascii="Verdana" w:hAnsi="Verdana"/>
        </w:rPr>
        <w:t xml:space="preserve"> e l'onore </w:t>
      </w:r>
      <w:r>
        <w:rPr>
          <w:rFonts w:cs="Verdana" w:ascii="Verdana" w:hAnsi="Verdana"/>
          <w:i/>
        </w:rPr>
        <w:t>delle nazioni</w:t>
      </w:r>
      <w:r>
        <w:rPr>
          <w:rFonts w:cs="Verdana" w:ascii="Verdana" w:hAnsi="Verdana"/>
        </w:rPr>
        <w:t>. Parola di Dio</w:t>
      </w:r>
    </w:p>
    <w:p>
      <w:pPr>
        <w:pStyle w:val="FR2"/>
        <w:tabs>
          <w:tab w:val="clear" w:pos="708"/>
          <w:tab w:val="left" w:pos="142" w:leader="none"/>
        </w:tabs>
        <w:spacing w:lineRule="auto" w:line="240" w:before="0" w:after="0"/>
        <w:ind w:left="0" w:right="160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FR2"/>
        <w:tabs>
          <w:tab w:val="clear" w:pos="708"/>
          <w:tab w:val="left" w:pos="142" w:leader="none"/>
        </w:tabs>
        <w:spacing w:lineRule="auto" w:line="240" w:before="0" w:after="0"/>
        <w:ind w:left="0" w:right="1600" w:hanging="0"/>
        <w:rPr>
          <w:rFonts w:ascii="Verdana" w:hAnsi="Verdana" w:cs="Verdana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  <w:t>Interventi e dialogo</w:t>
      </w:r>
    </w:p>
    <w:p>
      <w:pPr>
        <w:pStyle w:val="FR2"/>
        <w:tabs>
          <w:tab w:val="clear" w:pos="708"/>
          <w:tab w:val="left" w:pos="142" w:leader="none"/>
        </w:tabs>
        <w:spacing w:lineRule="auto" w:line="240" w:before="0" w:after="0"/>
        <w:ind w:left="0" w:right="1600" w:hanging="0"/>
        <w:rPr>
          <w:rFonts w:ascii="Verdana" w:hAnsi="Verdana" w:cs="Verdana"/>
          <w:b/>
          <w:b/>
          <w:i w:val="false"/>
          <w:i w:val="false"/>
          <w:color w:val="000000"/>
          <w:sz w:val="20"/>
        </w:rPr>
      </w:pPr>
      <w:r>
        <w:rPr>
          <w:rFonts w:cs="Verdana" w:ascii="Verdana" w:hAnsi="Verdana"/>
          <w:b/>
          <w:i w:val="false"/>
          <w:color w:val="000000"/>
          <w:sz w:val="20"/>
        </w:rPr>
      </w:r>
    </w:p>
    <w:p>
      <w:pPr>
        <w:pStyle w:val="FR2"/>
        <w:tabs>
          <w:tab w:val="clear" w:pos="708"/>
          <w:tab w:val="left" w:pos="142" w:leader="none"/>
        </w:tabs>
        <w:spacing w:lineRule="auto" w:line="240" w:before="0" w:after="0"/>
        <w:ind w:left="0" w:right="1600" w:hanging="0"/>
        <w:rPr>
          <w:rFonts w:ascii="Verdana" w:hAnsi="Verdana" w:cs="Verdana"/>
          <w:b/>
          <w:b/>
          <w:i w:val="false"/>
          <w:i w:val="false"/>
          <w:color w:val="000000"/>
          <w:sz w:val="20"/>
        </w:rPr>
      </w:pPr>
      <w:r>
        <w:rPr>
          <w:rFonts w:cs="Verdana" w:ascii="Verdana" w:hAnsi="Verdana"/>
          <w:b/>
          <w:i w:val="false"/>
          <w:color w:val="000000"/>
          <w:sz w:val="20"/>
        </w:rPr>
        <w:t>Preghiera final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dre, com’è grande la tua bontà!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 fai fiorire il giglio vicino alle spine, il sereno nella tempesta, la gioia nel dolore.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’è dolce poter riposare, nella quiete solenne della sera, sul tuo seno che mi schiude l’infinito.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o camminerò nella tua luce e la Parola mi sosterrà  nella vita e nella morte.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dona ancora una volta e raccogli tutti nella tua misericordia.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tua benedizione mi trovi ben disposto,  mi renda più fedele alle promesse battesimali 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e mi restituisca più buono alla vita di ogni giorno e di ogni ora. 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sz w:val="20"/>
        </w:rPr>
        <w:t>(Primo Mazzolari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pacing w:lineRule="auto" w:line="319"/>
      <w:ind w:firstLine="200"/>
      <w:jc w:val="both"/>
    </w:pPr>
    <w:rPr>
      <w:rFonts w:ascii="Arial" w:hAnsi="Arial" w:eastAsia="Times New Roman" w:cs="Times New Roman"/>
      <w:i/>
      <w:color w:val="auto"/>
      <w:sz w:val="18"/>
      <w:szCs w:val="20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59" w:before="260" w:after="0"/>
      <w:ind w:left="12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300" w:before="180" w:after="0"/>
      <w:ind w:left="2640" w:right="1600" w:hanging="0"/>
      <w:jc w:val="center"/>
    </w:pPr>
    <w:rPr>
      <w:rFonts w:ascii="Arial" w:hAnsi="Arial" w:eastAsia="Times New Roman" w:cs="Times New Roman"/>
      <w:i/>
      <w:color w:val="auto"/>
      <w:sz w:val="22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43:00Z</dcterms:created>
  <dc:creator>Ventura </dc:creator>
  <dc:description/>
  <cp:keywords/>
  <dc:language>en-US</dc:language>
  <cp:lastModifiedBy>Ventura </cp:lastModifiedBy>
  <dcterms:modified xsi:type="dcterms:W3CDTF">2011-09-08T10:43:00Z</dcterms:modified>
  <cp:revision>2</cp:revision>
  <dc:subject/>
  <dc:title/>
</cp:coreProperties>
</file>